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ведения тренировк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КОУ «Читлинская О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эвакуации людей при пожа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                                                                          Директор Читлин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иев А.М.  </w:t>
      </w:r>
    </w:p>
    <w:p>
      <w:pPr>
        <w:pStyle w:val="Normal"/>
        <w:jc w:val="right"/>
        <w:rPr/>
      </w:pPr>
      <w:r>
        <w:rPr>
          <w:sz w:val="28"/>
          <w:szCs w:val="28"/>
        </w:rPr>
        <w:t>«01» сентября 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ренировки по эвакуации людей при пожаре 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тренировки</w:t>
      </w:r>
      <w:r>
        <w:rPr>
          <w:sz w:val="28"/>
          <w:szCs w:val="28"/>
        </w:rPr>
        <w:t xml:space="preserve">:  Эвакуация работников и детей Читлинской ООШ  в случае возникновения пожара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>:        Совершенствовать навыки работников и детей по быстрой эвакуации из здания в случае возникновения пожара.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 тренировки</w:t>
      </w:r>
      <w:r>
        <w:rPr>
          <w:sz w:val="28"/>
          <w:szCs w:val="28"/>
        </w:rPr>
        <w:t>: По плану Читлинской ООШ (в начале первого и второго учебного полугодия)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Все работники и дети Читлин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861"/>
        <w:gridCol w:w="3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-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вещение о возникновении пожа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ает вводную о возникновении пожара в одном из помещений 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т действия боевого пожарного рас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ое лицо сообщает о пожаре в ближайшую пожарную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ключается приточно-вытяжная вентиляция все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 помощью установленного сигнала, АПС, посыльными оповещаются работники и дети о пожа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0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вакуация людей из зд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ет команду на эвакуацию людей из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т действия работников и детей по эвакуации из з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ваются все эвакуационные вы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и под руководством преподавателей и классных руководителей, быстро, без паники и суеты эвакуируются из здания согласно схеме эвак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яется отсутствие людей во всех помещен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5-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наличия работников и дет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ет команду на проверку наличия работников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имает доклады о наличии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подаватели и классные руководители на месте сбора по спискам проверяют наличие детей и докладывают директору школ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ственный за пожарную безопасность                                    Юнусов Ю.М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ЧитлиООШ</cp:lastModifiedBy>
  <dcterms:modified xsi:type="dcterms:W3CDTF">2018-05-03T09:00:00Z</dcterms:modified>
  <cp:revision>2</cp:revision>
  <dc:subject/>
  <dc:title>УТВЕРЖДАЮ</dc:title>
</cp:coreProperties>
</file>