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утришкольного контроля МКОУ Читлинская ООШ на 2017-2018 учебный год </w:t>
      </w:r>
    </w:p>
    <w:tbl>
      <w:tblPr>
        <w:tblW w:w="1594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709"/>
        <w:gridCol w:w="1984"/>
        <w:gridCol w:w="2646"/>
        <w:gridCol w:w="1711"/>
        <w:gridCol w:w="1560"/>
        <w:gridCol w:w="2126"/>
        <w:gridCol w:w="1701"/>
        <w:gridCol w:w="141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еря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контроля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качества образ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хся 1-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предмет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ачества знаний на начало учебного года, анализ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 учителей на 2014-2015 учебный год, программно-методичес-кое обеспечение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лендарно-тематического план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а классными руководи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лана подготовки к  ГИ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подготовки к итоговой аттестации учащихся пла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ланерка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ведением ФГ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школьной библиотеке учебной литературы для 3 класса, соответствую-щей ФГОС НО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учащихся 4 класса учебной литературой, соответствующей ФГОС НО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-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еподавания в 1 -4 класс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адаптации в 1 класс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 тетрадей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всеобуча</w:t>
            </w:r>
          </w:p>
        </w:tc>
      </w:tr>
      <w:tr>
        <w:trPr>
          <w:trHeight w:val="21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обу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занят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и классных руководителей по контролю посещаемости уроков. Профилактика пропусков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с одаренными детьми и проведение школьного тура Всероссийской олимпиа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ирования индивидуальной образовательной траектории одаренных учащихся и проведение школьного тура предметных олимпиа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5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еподавания в 5 классе и степени адаптации обучающихся к основной шко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преемственности в 5 класс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 тетрадей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работой педагогических кадров</w:t>
            </w:r>
          </w:p>
        </w:tc>
      </w:tr>
      <w:tr>
        <w:trPr>
          <w:trHeight w:val="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ещения к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чителями кур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проходящих курсы в текущем учебном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подготовкой к итоговой аттестации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лана подготовки к  ГИ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подготовки к итоговой аттестации учащихся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отокол  род.собрания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ведением ФГ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удит учителей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ФГОС второго покол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ителей 1-4 классов к реализации ФГОС второго покол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8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рганизации учебно-воспитат. процесса в 8 класс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организации учебно-воспитательного процесса в 8 класс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 тетрадей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 в 1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еподавания в 1 клас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адаптации в 1 класс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 обо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ивности выставления четвертных отметок, анализ успеваем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чих тетрадей в 1-9 классах по предмет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орфографических требований, качество и своевременность проверки рабочих тетрадей учи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работой педагогических кадр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 учителя  химии Факирова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бывшего учителя  хим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методикой работы учителя, изучить умение учителя организовывать учебно-воспитательный процесс на уроке, умение формировать общеучебные умения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оперативный разбор уроков, беседы, проведение тестирования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подготовкой к итоговой аттест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организации и подготовке к сдаче ГИ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ты по организационной и учебно-методической работы в школе по подготовке к сдач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-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наблюдение, анализ диагнос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ведением ФГ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учебного оборудования учителями 1-4 к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и во внеурочной деятельности нового учебного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всеобуч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обу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 предметов учащимися 1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ебных предм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качества образ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й процесс в 2-9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диагностика знаний учащихся за первое полугод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чества знаний по предметам  результатам диагностической рабо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лассных журна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оценок, прохождения программы, выполнения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работой педагогических кадр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 учителя   физики Арькова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овь прибывшего учителя   физ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методикой работы учителя, изучить умение учителя организовывать учебно-воспитательный процесс на уроке, умение формировать общеучебные умения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оперативный разбор уроков, беседы, проведение тестирования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подготовкой к итоговой аттест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лана подготовки к ГИ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подготовки к итоговой аттестации учащихся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ведением ФГ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здоровьесберегающих технологий и здоровьеформирующих технолог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менением здоровьесберегающих технологий и здоровьеформирую-щих технологий на урока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8:00Z</dcterms:created>
  <dc:creator>Wellcom Windows 7</dc:creator>
  <dc:description/>
  <cp:keywords/>
  <dc:language>en-US</dc:language>
  <cp:lastModifiedBy>ЧитлиООШ</cp:lastModifiedBy>
  <cp:lastPrinted>2014-09-10T16:27:00Z</cp:lastPrinted>
  <dcterms:modified xsi:type="dcterms:W3CDTF">2018-05-03T10:28:00Z</dcterms:modified>
  <cp:revision>2</cp:revision>
  <dc:subject/>
  <dc:title>План внутришкольного контроля на 2013-2014 учебный год</dc:title>
</cp:coreProperties>
</file>