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: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16"/>
          <w:szCs w:val="16"/>
        </w:rPr>
        <w:t>Директор школы: ___________ /Алиев А.М./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: 10.06.2017г.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Годовая циклограмма школы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а 2017/2018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56"/>
        <w:gridCol w:w="2781"/>
        <w:gridCol w:w="9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/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.</w:t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1-го кла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 учащихся в школ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готовности школьного здания к учебному год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одовой циклограммы работы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дежурства администрации, учителей, учащих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учебного пла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 с руководителями методических объединений по планированию на новый учебный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педагогов школы и администрации в августовской конферен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на дому детей группы «риска» во время летних канику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сов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работы сотрудников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МО классных руководит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работы с родителя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зн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учащих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плана работы элективных курсов и групповых зан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учебных программ, плана воспитательной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отчёта ОШ-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структажа классных руководителей по оформлению журн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структажей по охране труда, технике безопасности, пожарной безопас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тарификации, штатного расписа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горячего питания в школ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и соцпедаг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контрольных работ по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классных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.руководители и 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МО кл.руководит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личных дел учащих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водного контроля по отдельным учебным предметам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учителей, работающих в 5-м классе с учителем, выпустившим 4 класс (преемственность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документов, составление графика прохождения аттестации учителей, подавших заявление на повышение квалификационной категор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накомление учащихся с их правами и обязанностя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ление учащихся с путями эвакуации из здания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по эвакуации учащихся из здания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ректор, 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ученического акти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жатая и кл. 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, посвященные 70-летию освобождения Брянщины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жатая и кл. 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неблагополучных детей, семей и родит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тетрадей учащихся 5 кла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ГП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и утверждение расписания образовательного проце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планов МС и М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школы к зим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организацией пит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 неуспевающими учащими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ение уровня преподавания в 5-ом классе и степени адаптации учащихся в основной школ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филактической работы с неблагополучными семья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учи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 рисунков «Здравствуй, осень золотая 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ь ИЗ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на дому многодетных сем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 работы на осенние канику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структажей для учащихся на время осенних канику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едсовет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административны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нев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школьного этапа предметных олимпиа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техники чт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и анализ успеваемости за первую четвер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лассных журналов с целью выявления выполнения календарно-тематического планирования и учебной программы, правильности оформл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на дому учащихся, находящихся под опеко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ведением днев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ояние  рабочих тетраде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санитарно-гигиенического режима и питания школь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школьников в районных предметных олимпиад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нев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абочих тетрад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сов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школьное родительское собр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ая уборка в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. 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я плана работы на вторую четвер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МС и М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«Осеннего бала» для 1-4, 5-8, 9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блюдения правил техники безопасности в мастерской, лаборантских, учебных кабинетах и спортивном зал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проведения административных контрольных работ, срезов, техники чтения за I полугод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блюдения противопожарного режи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контрольные работы  по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 неуспевающими учащими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документов на учителей, прошедших аттестаци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тетрадей учащихс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сещаемости и успеваемости детей группы «рис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м. директо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ды в неблагополучные семь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по эвакуации учащихся из здания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ректор, 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ая уборка в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чивание новогодних песен и танце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рисунков «Здравствуй, Зимушка-зим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ь ИЗ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 новогодних стенгазет в 5 кла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 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и ёлки и зимы:  в 1-4 классах ,  в 5-8 классах,  в 9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образовательного процесса за 1 полугод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сов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 работы на зимние канику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структажей для учащихся на время зимних канику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школьное собрание родительск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техники чт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и анализ работы за 1 полугод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заседаний методического совета и М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отпусков работников на 2015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выполнения учебных программ. Корректировка тематических планов на 2 полугод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.директо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 профилакт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Рождественские фантазии». Конкурсы, игры, гада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воспитательной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-ое полугод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нев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работой со слабоуспевающи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ведением журналов инструктажа по технике безопас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состоянием преподавания предметов, выбранных учениками для итоговой аттес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каникулы для учащихся 1-х кла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Святого Валенти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сячника «Защитник Отечеств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по эвакуации учащихся из здания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ректор, 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абочих тетрад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нев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наний по охране труда, проведение повторных инструктажей по охране труда среди работников и служащих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МО классных руководит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 М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организацией повторения пройденного материа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информационно-аналитических докумен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сещаемости и успеваемости детей группы рис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 к 8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жат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по эвакуации учащихся из здания шко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ректор, вожат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 «А ну-ка, девочк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ка рабочих тетрад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сов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родительских собраний. (Знакомство учащихся и их родителей с Положением об итоговой аттестации выпускников 9   класса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структажей для учащихся на время весенних канику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плана  работы на весенние канику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документов к аттестации уч-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техники чт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и и анализ успеваемости за 3 –ю четвер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ое собрание по клас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космонавт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и проведение пробных экзаменов в форме ГИ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остояния подготовки к экзаменам в 9  кла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техники чтения в 5 кла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материала, стендов по итоговой аттестации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ников 9  кла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тетрадей для контрольных, лабораторных и практически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нев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 профилакт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документов на награждение за заслу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празднованию Дня Побе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жаты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расписания экзаменов, консультаций для 9  класс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проведения административных контрольных работ за 4 четверть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рисунков «Нет войне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жатая, учителя ИЗ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обеды со слезами на глазах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жат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работе в летний пери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выполнения учебных планов и програм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школьной докумен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качества образования по математике, русскому языку в выпускных класса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проведению государственной (итоговой) аттес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ие графика работы учителей на июн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нформации о выполнении программ по всем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работы МО и М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едагогического совета «О допуске к экзаменам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 Последнего звон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жат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щание с начальной школо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жатая, кл.рук. 4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комплектование на следующий учебный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структажей для учащихся на время летних канику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к открытию летнего лагер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абочих тетрад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классных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днев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образовательного процесса за 2 полугодие и го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Проведение «Дня защиты дете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жат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летнего лагер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, начальник лаге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отчетов классных руководит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журн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личных де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, 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документов для учителей на прохождение аттестации в следующем год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аналитических материалов по итогам учебного года по всем направления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заявлений на прохождение курсовой переподготов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проведения государственной (итоговой) аттес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за оформлением аттестатов выпускников 9 класс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«Итоги работы школы за учебный го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совет  «О переводе учащихся и выдаче аттестатов выпускникам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ая тарификация учителей на следующий учебный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ускной вече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атая, кл.руководитель 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ждение летней трудовой практики учащими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руково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ремонтны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55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а</dc:creator>
  <dc:description/>
  <cp:keywords/>
  <dc:language>en-US</dc:language>
  <cp:lastModifiedBy>ЧитлиООШ</cp:lastModifiedBy>
  <cp:lastPrinted>2015-03-16T13:04:00Z</cp:lastPrinted>
  <dcterms:modified xsi:type="dcterms:W3CDTF">2018-05-03T10:22:00Z</dcterms:modified>
  <cp:revision>2</cp:revision>
  <dc:subject/>
  <dc:title>Годовая циклограмма школы</dc:title>
</cp:coreProperties>
</file>