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итлинская ООШ» Гумбетовского района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8"/>
          <w:szCs w:val="28"/>
        </w:rPr>
        <w:t>на 2017/18 учебный г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 (очная форма): 1 сентября 2017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та окончания учебного года: 30 мая 2018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е классы – 33 недел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класс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642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–4-е классы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642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класс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03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–9-е классы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4-е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 минут (1-е полугод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 минут  (2-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54"/>
        <w:gridCol w:w="1855"/>
        <w:gridCol w:w="1855"/>
        <w:gridCol w:w="1855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 в часах  (1 класс -5-дневная учебная неделя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9е класс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85"/>
        <w:gridCol w:w="308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08.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–09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–11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–12.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9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-14.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10 мая по 24 мая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Сроки проведения ГИА в 9 кл. обучающихся устанавливает Рособрнадзо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84"/>
        <w:gridCol w:w="1484"/>
        <w:gridCol w:w="1484"/>
        <w:gridCol w:w="1459"/>
        <w:gridCol w:w="1421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 учебная неделя) в час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9:00Z</dcterms:created>
  <dc:creator>Дом</dc:creator>
  <dc:description/>
  <cp:keywords/>
  <dc:language>en-US</dc:language>
  <cp:lastModifiedBy>ЧитлиООШ</cp:lastModifiedBy>
  <cp:lastPrinted>2017-05-31T12:45:00Z</cp:lastPrinted>
  <dcterms:modified xsi:type="dcterms:W3CDTF">2018-05-07T09:59:00Z</dcterms:modified>
  <cp:revision>2</cp:revision>
  <dc:subject/>
  <dc:title/>
</cp:coreProperties>
</file>